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Odvolanie proti rozhodnutiu o odmietnutí informácie                          v zmysle § 19 zákona č. 211/2000 Z. z. o slobodnom prístupe k informáci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8030" cy="990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4" r="-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 môže podať proti rozhodnutiu o odmietnutí požadovanej informácie odvolanie v lehote 15 dní od doručenia rozhodnutia alebo márneho uplynutia lehoty na vybavenie žiad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volanie sa podáva povinnej osobe, ktorá rozhodnutie vydala alebo mala vyda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odvolaní rozhoduje Prezídium SKAU do 15 dní odo dňa doručenia odvolania. Ak v tejto lehote nerozhodne, predpokladá sa, že vydalo rozhodnutie, ktorým odvolanie zamietlo a napadnuté rozhodnutie potvrdilo. Za deň doručenia tohto rozhodnutia sa považuje druhý deň po uplynutí lehoty na vydanie rozhodnut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zhodnutie o odmietnutí žiadosti možno preskúmať v súdnom konaní podľa príslušných ustanovení Občianskeho súdneho poriadk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2:00Z</dcterms:created>
  <dc:creator>Alzbeta Skulova</dc:creator>
  <dc:description/>
  <cp:keywords/>
  <dc:language>en-US</dc:language>
  <cp:lastModifiedBy>Alzbeta Skulova</cp:lastModifiedBy>
  <dcterms:modified xsi:type="dcterms:W3CDTF">2018-04-05T13:32:00Z</dcterms:modified>
  <cp:revision>1</cp:revision>
  <dc:subject/>
  <dc:title/>
</cp:coreProperties>
</file>