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Postup pri vybavovaní žiadostí v zmysle §§ 16 - 18 zákona č. 211/2000 Z. z. o slobodnom prístupe k informáciá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8030" cy="990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4" r="-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Informácie sa sprístupňujú najmä: </w:t>
        <w:br/>
        <w:t>-        ústne,</w:t>
        <w:br/>
        <w:t>-        nahliadnutím do spisu, vrátane možností vyhotoviť si odpis alebo výpis,</w:t>
        <w:br/>
        <w:t>-        odkopírovaním informácie na technický nosič dát,</w:t>
        <w:br/>
        <w:t>-        telefonicky,</w:t>
        <w:br/>
        <w:t>-        faxom,</w:t>
        <w:br/>
        <w:t>-        poštou,</w:t>
        <w:br/>
        <w:t>-        elektronickou pošto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zretím do dokumentácie nesmie byť porušená povinnosť zachovávať mlčanlivosť a nesmie byť sprístupnená informácia ktorá tvorí utajovanú skutočnosť alebo je predmetom bankového alebo daňového tajomst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nemožno informáciu sprístupniť spôsobom určeným žiadateľom, dohodne SKAU so žiadateľom iný spôsob sprístupnenia informáci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osť o sprístupnenie informácií poverený zamestnanec SKAU vybaví bez zbytočného odkladu, najneskôr do ôsmich pracovných dní odo dňa podania žiadosti alebo odo dňa odstránenia nedostatkov žiadost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ehotu na sprístupnenie informácie možno predĺžiť najviac o osem pracovných dní z nasledovných závažných dôvodov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)    vyhľadávanie a zber požadovaných informácií je na inom mieste ako je sídlo povinnej osoby vybavujúcej žiadosť, </w:t>
        <w:br/>
        <w:t>b)    ide o vyhľadávanie a zber väčšieho počtu oddelených alebo odlišných informácií v jednej žiadosti,</w:t>
        <w:br/>
        <w:t>c)    sú preukázateľné technické problémy spojené s vyhľadávaním a sprístupňovaním informácie, o ktorých možno predpokladať, že sa dajú odstrániť v rámci predĺženej leho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verený zamestnanec SKAU oznámi žiadateľovi bezodkladne najneskôr pred uplynutím zákonnej lehoty na vybavenie žiadosti, predĺženie lehoty ako i dôvody, ktoré viedli k predĺže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je predmetom žiadosti zistenie informácií, ktoré už boli zverejnené, môže poverený zamestnanec bez zbytočného odkladu najneskôr však do 5 dní od podania žiadosti oznámiť žiadateľovi údaje, ktoré umožňujú vyhľadanie a zistenie zverejnenej informá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žiadateľ trvá na sprístupnení zverejnených informácií, poverený zamestnanec mu ich sprístupní. V tomto prípade začína lehota na sprístupnenie informácie plynúť dňom, keď žiadateľ oznámil, že trvá na priamom sprístupnení informáci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SKAU v lehote na vybavenie žiadosti neposkytla informácie, či nevydala rozhodnutie a ani informáciu nesprístupnila, predpokladá sa, že vydala rozhodnutie, ktorým odmietla poskytnúť informáciu. Za deň doručenia rozhodnutia sa v tomto prípade považuje tretí deň od uplynutia lehoty na vybavenie žiadosti.</w:t>
      </w:r>
    </w:p>
    <w:sectPr>
      <w:type w:val="nextPage"/>
      <w:pgSz w:w="12240" w:h="15840"/>
      <w:pgMar w:left="1418" w:right="1418" w:gutter="0" w:header="0" w:top="102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7:00Z</dcterms:created>
  <dc:creator>Alzbeta Skulova</dc:creator>
  <dc:description/>
  <cp:keywords/>
  <dc:language>en-US</dc:language>
  <cp:lastModifiedBy>Alzbeta Skulova</cp:lastModifiedBy>
  <dcterms:modified xsi:type="dcterms:W3CDTF">2018-04-05T13:30:00Z</dcterms:modified>
  <cp:revision>1</cp:revision>
  <dc:subject/>
  <dc:title/>
</cp:coreProperties>
</file>