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Sadzobník úhrad za poskytovanie informácií v zmysle                    § 21 zákona č. 211/2000 Z. z. o slobodnom prístupe                             k informáciá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58030" cy="99060"/>
            <wp:effectExtent l="0" t="0" r="0" b="0"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4" r="-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lovenská komora audítorov v súlade s § 21 ods. 1 až 3 zákona č. 211/2000 Z. z. o slobodnom prístupe k informáciám a o zmene a doplnení niektorých zákonov (ďalej „zákon o slobode informácií“) a tiež s vyhláškou Ministerstva financií Slovenskej republiky č. 481/2000 Z. z. stanovuje sadzobník úhrad za poskytovanie informácií (§ 5 ods. 1 písm. f, zák. č. 211/2000 Z. z.):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Podľa § 21 ods. 1 zákona o slobode informácií sa informácie sprístupňujú bezplatne s výnimkou úhrady vo výške, ktorá nesmie prekročiť výšku materiálnych nákladov spojených so zhotovením kópií, so zadovážením technických nosičov a s odoslaním informácie žiadateľovi; SKAU môže v súlade s § 21 ods. 2 zákona o slobode informácií zaplatenie úhrady v konkrétnom prípade odpustiť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Úkon                                                                        Eur/strana/k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lač alebo kopírovanie jednostrannej A4 čiernobielej     0,06 </w:t>
        <w:br/>
        <w:t>tlač alebo kopírovanie obojstrannej A4 čiernobielej       0,13</w:t>
        <w:br/>
        <w:t>tlač alebo kopírovanie jednostrannej A3 čiernobielej     0,10</w:t>
        <w:br/>
        <w:t>tlač alebo kopírovanie obojstrannej A3 čiernobielej       0,17</w:t>
        <w:br/>
        <w:t>CD s obalom                                                                    0,80</w:t>
        <w:br/>
        <w:t>CD bez obalu                                                                   0,60</w:t>
        <w:br/>
        <w:t>obálka C4                                                                         0,10</w:t>
        <w:br/>
        <w:t>obálka C5                                                                         0,05</w:t>
        <w:br/>
        <w:t>obálka C5 doporučená                                                     0,08</w:t>
        <w:br/>
        <w:t>obálka C5 doporučene do vlastných rúk                         0,08</w:t>
        <w:br/>
        <w:t>obálka C6                                                                        0,025</w:t>
        <w:br/>
        <w:t>obálka C6 doporučená                                                    0,075</w:t>
        <w:br/>
        <w:t>obálka C6 doporučene do vlastných rúk                         0,0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oštové poplat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– podľa aktuálneho cenníka Slovenskej pošty, a.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telefónne poplatk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– podľa aktuálneho cenníka Slovak Telekom a.s., Orange, a.s,  a ostatných mobilných operátoro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ÚHRADA POPLATK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 zmysle vyhlášky Ministerstva financií Slovenskej republiky č. 481/2000 Z.z. sa za materiálne náklady za sprístupnenie informácií považujú náklady na 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staranie technických nosičov dát, a to najmä diskiet, kompaktných diskov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yhotovenie kópií požadovaných informácií, a to najmä na papier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staranie obalu, a to najmä obálok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doslanie informácií, a to najmä na poštovné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hrada týchto nákladov je súčtom preukázateľných materiálnych nákladov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Spôsob úhrad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Žiadateľ uhradí poplatok vo výške materiálnych nákladov za sprístupnenie informácií a nákladov na ich odoslanie ihneď po vybavení žiadosti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        v hotovosti do pokladne SKAU, v pracovnom čase od 9.00 hod. do 15.30 hod.                            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 pracovných dňoc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-        poštovou poukážkou (ten, kto žiadosť o poskytnutie informácie vybavoval na n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yznačí meno toho, kto uhrádza poplatok, výšku poplatku, čoho sa poplatok týka, útvar, 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torý žiadosť vybavova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-        bezhotovostným prevodom na účet SKA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Bratislava 06.04.2018</w:t>
      </w:r>
    </w:p>
    <w:sectPr>
      <w:type w:val="nextPage"/>
      <w:pgSz w:w="12240" w:h="15840"/>
      <w:pgMar w:left="1247" w:right="124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sk-SK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  <w:lang w:val="sk-SK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32:00Z</dcterms:created>
  <dc:creator>Alzbeta Skulova</dc:creator>
  <dc:description/>
  <cp:keywords/>
  <dc:language>en-US</dc:language>
  <cp:lastModifiedBy>Alzbeta Skulova</cp:lastModifiedBy>
  <cp:lastPrinted>2018-04-06T11:35:00Z</cp:lastPrinted>
  <dcterms:modified xsi:type="dcterms:W3CDTF">2018-04-09T13:32:00Z</dcterms:modified>
  <cp:revision>2</cp:revision>
  <dc:subject/>
  <dc:title/>
</cp:coreProperties>
</file>