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Vyhláška 481/2000 Z.z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o podrobnostiach úhrady nákladov za sprístupnenie informácií)</w:t>
        <w:br/>
        <w:t>Autor: Ministerstvo financií SR</w:t>
        <w:br/>
        <w:t>Platnosť od: 30.12.2000</w:t>
        <w:br/>
        <w:t>Účinnosť od: 1.1.2001</w:t>
        <w:br/>
        <w:br/>
        <w:t>Uverejnené v Zbierke zákonov č. 196/2000 strana 6014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NA ZÁKLADE: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211/2000 Z.z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§21 ods. 3;</w:t>
      </w:r>
    </w:p>
    <w:p>
      <w:pPr>
        <w:pStyle w:val="Normal"/>
        <w:spacing w:before="0" w:after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OBLASŤ: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právne právo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481/2000 Z.z.</w:t>
        <w:br/>
        <w:br/>
        <w:t>VYHLÁŠKA</w:t>
        <w:br/>
        <w:t>Ministerstva financií Slovenskej republiky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>z 20. decembra 2000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o podrobnostiach úhrady nákladov za sprístupnenie informácií </w:t>
      </w:r>
    </w:p>
    <w:p>
      <w:pPr>
        <w:pStyle w:val="Normal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inisterstvo financií Slovenskej republiky podľa § 21 ods. 3 zákona č. 211/2000 Z. z. o slobodnom prístupe k informáciám a o zmene a doplnení niektorých zákonov (zákon o slobode informácií) ustanovuje: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  <w:t>§ 1</w:t>
      </w:r>
    </w:p>
    <w:p>
      <w:pPr>
        <w:pStyle w:val="Normal"/>
        <w:spacing w:before="0" w:after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 účely tejto vyhlášky sa za materiálne náklady za sprístupnenie informácií považujú náklady na</w:t>
        <w:br/>
        <w:br/>
        <w:t xml:space="preserve">a) obstaranie technických nosičov dát, a to najmä diskiet, kompaktných diskov, </w:t>
        <w:br/>
        <w:t xml:space="preserve">b) vyhotovenie kópií požadovaných informácií, a to najmä na papier, </w:t>
        <w:br/>
        <w:t xml:space="preserve">c) obstaranie obalu, a to najmä obálok, </w:t>
        <w:br/>
        <w:t>d) odoslanie infomácií, a to najmä na poštovné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  <w:t>§ 2</w:t>
      </w:r>
    </w:p>
    <w:p>
      <w:pPr>
        <w:pStyle w:val="Normal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Úhrada nákladov podľa § 1 sa určí ako súčet týchto nákladov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  <w:t>§ 3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Žiadateľ /1/ môže uhradiť náklady podľa § 2 povinnej osobe /2/ takto:</w:t>
        <w:br/>
        <w:br/>
        <w:t xml:space="preserve">a) poštovou poukážkou, </w:t>
        <w:br/>
        <w:t xml:space="preserve">b) bezhotovostným prevodom na účet v banke, </w:t>
        <w:br/>
        <w:t>c) v hotovosti do pokladne.</w:t>
        <w:br/>
        <w:t>----------------------------------------------</w:t>
        <w:br/>
        <w:t>/1/ § 4 zákona č. 211/2000 Z. z. o slobodnom prístupe k informáciám a o zmene a doplnení niektorých zákonov (zákon o slobode informácií).</w:t>
        <w:br/>
        <w:t>/2/ § 2 zákona č. 211/2000 Z. z.</w:t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  <w:t>§ 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>Táto vyhláška nadobúda účinnosť 1. januára 2001.</w:t>
        <w:br/>
        <w:br/>
        <w:t>Brigita Schmögnerová v. 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k">
    <w:name w:val="titulok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_http_browser_jscript(&apos;?MOD=html&amp;FIR=demo&amp;JEL=n&amp;AGE=zak&amp;TNU=n&amp;IDC=211%2F2000 Z.z.&apos;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6:00Z</dcterms:created>
  <dc:creator>Kristina Kelemenova</dc:creator>
  <dc:description/>
  <dc:language>en-US</dc:language>
  <cp:lastModifiedBy>Veronika</cp:lastModifiedBy>
  <dcterms:modified xsi:type="dcterms:W3CDTF">2018-04-09T08:56:00Z</dcterms:modified>
  <cp:revision>2</cp:revision>
  <dc:subject/>
  <dc:title/>
</cp:coreProperties>
</file>