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íloha č. 1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OZNÁMENIE DOTKNUTEJ OSOBY </w:t>
      </w:r>
    </w:p>
    <w:p>
      <w:pPr>
        <w:pStyle w:val="Default"/>
        <w:jc w:val="center"/>
        <w:rPr>
          <w:rFonts w:cs="ITCBookmanEE"/>
          <w:b/>
          <w:b/>
        </w:rPr>
      </w:pPr>
      <w:r>
        <w:rPr>
          <w:rFonts w:cs="ITCBookmanEE"/>
          <w:b/>
        </w:rPr>
        <w:t>O SPRACOVANÍ OSOBNÝCH ÚDAJOV</w:t>
      </w:r>
    </w:p>
    <w:p>
      <w:pPr>
        <w:pStyle w:val="Default"/>
        <w:jc w:val="center"/>
        <w:rPr>
          <w:rFonts w:cs="ITCBookmanEE"/>
          <w:b/>
          <w:b/>
          <w:sz w:val="32"/>
          <w:szCs w:val="32"/>
        </w:rPr>
      </w:pPr>
      <w:r>
        <w:rPr>
          <w:rFonts w:cs="ITCBookmanEE"/>
          <w:b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/>
        <w:t>podľa článkov 13. a14. Nariadenia Európskeho parlamentu a Rady  (EÚ) 2016/679 z 27. apríla 2016 o ochrane fyzických osôb pri spracúvaní osobných údajov a o voľnom pohybe takýchto údajov (ďalej len „Nariadenie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NÁZOV INFORMAČNÉHO SYSTÉMU OSOBNÝCH ÚDAJOV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idencia žiadateľov o vykonanie vstupného test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93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ÚDAJE O PREVÁDZKOVATEĽOVI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prevádzkovateľ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á komora audítorov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é číslo organizácie (IČO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9537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ec a PSČ 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 82005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a čísl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hradnícka 62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át 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á republika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povedná osoba (meno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c. Katarína Pavlová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povedná osoba (email 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o@eurotrading.s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17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ÚDAJE O INFORMAČNOM SYSTÉME OSOBNÝCH ÚDAJOV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 spracúvania osobných údajov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ie zoznamu žiadateľov o vykonanie vstupného testu podľa osobitného zákona, preverovanie splnenia kvalifikačných podmienok určených osobitným zákonom,  identifikácia dotknutých osôb tretími osobami na účel preukázania plnenia povinností určených osobitnými zákonmi, opakovaná identifikácia žiadateľov o vykonanie vstupného testu.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y základ spracúvania osobných údajov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 č. 461/2003 Z. z. v znení neskorších predpisov o sociálnom poistení.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 č. 580/2004 Z. z. v znení neskorších predpisov o zdravotnom poistení.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 82/2005 Z. z.  v znení neskorších predpisov o nelegálnej práci a nelegálnom zamestnávaní.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 o dani z príjmov.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 o miestnych daniach.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 zákona č. 423/2015 Z. z. o štatutárnom audite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uh dotknutých osôb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numPr>
                <w:ilvl w:val="0"/>
                <w:numId w:val="1"/>
              </w:numPr>
              <w:spacing w:before="20" w:after="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cké osoby, ktoré podali žiadosť podľa ust. §13 zákona č. 423/2015 Z. z. o štatutárnom audite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znam osobných údajov (alebo rozsa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meno a priezvisko, bydlisko, telefónne číslo, e-mail, dátum narodenia, miesto narodenia, rodné číslo, ukončené vzdelanie, zamestnanie, funkcia, korešpondenčná adre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POSKYTOVANI OSOBNÝCH ÚDAJOV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TIE STRANY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y základ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d, orgány činné v trestnom konaní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 č. 160/2015 Z. z. civilný sporový poriadok, Zákon 444/2015 Z.z. ktorým sa mení a dopĺňa zákon č. 300/2005 Z.z. Trestný zákon v znení neskorších predpisov a ktorým sa menia a dopĺňajú niektoré zákon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</w:t>
            </w:r>
            <w:r>
              <w:rPr>
                <w:rStyle w:val="Ra"/>
                <w:rFonts w:cs="Times New Roman" w:ascii="Times New Roman" w:hAnsi="Times New Roman"/>
                <w:b/>
              </w:rPr>
              <w:t>DOBA UCHOVÁVANIA OSOBNÝCH ÚDAJOV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Žiadosť o vykonanie vstupného testu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rok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</w:t>
            </w:r>
            <w:r>
              <w:rPr>
                <w:rStyle w:val="Ra"/>
                <w:rFonts w:cs="Times New Roman" w:ascii="Times New Roman" w:hAnsi="Times New Roman"/>
                <w:b/>
                <w:sz w:val="24"/>
                <w:szCs w:val="24"/>
              </w:rPr>
              <w:t>PRÁVA DOTKNUTEJ OSOB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Style w:val="Ra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požadovať prístup k svojim osobným údajom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 opravu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 vymazanie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 obmedzenie spracúvania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mietať proti spracúvaniu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>Právo na prenos svojich osobných údajov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>
                <w:rStyle w:val="Ra"/>
                <w:rFonts w:cs="Times New Roman" w:ascii="Times New Roman" w:hAnsi="Times New Roman"/>
              </w:rPr>
              <w:t xml:space="preserve">Právo podať sťažnosť dozornému orgánu, t.j. Úradu na ochranu osobných údajov SR 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Bezriadkovania"/>
              <w:jc w:val="both"/>
              <w:rPr>
                <w:rStyle w:val="Ra"/>
                <w:rFonts w:ascii="Times New Roman" w:hAnsi="Times New Roman" w:cs="Times New Roman"/>
                <w:i/>
                <w:i/>
              </w:rPr>
            </w:pPr>
            <w:r>
              <w:rPr>
                <w:rStyle w:val="Ra"/>
                <w:rFonts w:cs="Times New Roman" w:ascii="Times New Roman" w:hAnsi="Times New Roman"/>
                <w:i/>
              </w:rPr>
              <w:t>Uvedené práva dotknutej osoby sú bližšie špecifikované v článkoch 15 až 21 Nariadenia. Dotknutá osoba si uvedené práva uplatňuje v súlade s Nariadením a ďalšími príslušnými právnymi predpismi. Voči prevádzkovateľovi si dotknutá osoba môže svoje práva uplatniť prostredníctvom písomnej žiadosti alebo elektronickými prostriedkami. V prípade, že dotknutá osoba požiada o ústne poskytnutie informácií, informácie sa môžu takto poskytnúť za predpokladu, že dotknutá osoba preukázala svoju totožnosť.</w:t>
            </w:r>
          </w:p>
          <w:p>
            <w:pPr>
              <w:pStyle w:val="Bezriadkovania"/>
              <w:rPr>
                <w:rStyle w:val="Ra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dotknutej osoby 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: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dotknutá osoba - podpis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subtitle">
    <w:name w:val="textsubtitle"/>
    <w:qFormat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widowControl w:val="false"/>
      <w:spacing w:lineRule="auto" w:line="240" w:before="120" w:after="0"/>
      <w:jc w:val="center"/>
    </w:pPr>
    <w:rPr>
      <w:rFonts w:ascii="Lucida Sans Unicode" w:hAnsi="Lucida Sans Unicode" w:eastAsia="MS Mincho;ＭＳ 明朝" w:cs="Lucida Sans Unicode"/>
      <w:b/>
      <w:b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2:00Z</dcterms:created>
  <dc:creator/>
  <dc:description/>
  <cp:keywords/>
  <dc:language>en-US</dc:language>
  <cp:lastModifiedBy/>
  <dcterms:modified xsi:type="dcterms:W3CDTF">2018-06-07T08:22:00Z</dcterms:modified>
  <cp:revision>1</cp:revision>
  <dc:subject/>
  <dc:title/>
</cp:coreProperties>
</file>