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eastAsia="sk-SK"/>
        </w:rPr>
        <w:t xml:space="preserve">Čestné vyhlásenie – preukázanie dobrej povesti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odľa Zákona č. 423/2015 Z.z. o štatutárnom audite, </w:t>
      </w:r>
    </w:p>
    <w:p>
      <w:pPr>
        <w:pStyle w:val="Normal"/>
        <w:ind w:left="708" w:hanging="0"/>
        <w:jc w:val="center"/>
        <w:rPr>
          <w:lang w:eastAsia="sk-SK"/>
        </w:rPr>
      </w:pPr>
      <w:r>
        <w:rPr>
          <w:b/>
          <w:sz w:val="28"/>
          <w:szCs w:val="28"/>
          <w:lang w:eastAsia="sk-SK"/>
        </w:rPr>
        <w:t xml:space="preserve">§ 3 ods. 9 písm. e) – porušenie povinnosti pri výkone auditu 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 xml:space="preserve">Dolupodpísaný/á 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adresa trvalého bydliska</w:t>
        <w:tab/>
        <w:t xml:space="preserve"> 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rodné číslo</w:t>
        <w:tab/>
        <w:tab/>
        <w:tab/>
        <w:t xml:space="preserve"> </w:t>
      </w:r>
      <w:r>
        <w:rPr>
          <w:lang w:eastAsia="sk-SK"/>
        </w:rPr>
        <w:t xml:space="preserve">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sk-SK"/>
        </w:rPr>
        <w:t xml:space="preserve">čestne vyhlasujem, že som sa nedopustil/la v predchádzajúcich piatich rokoch porušenia povinností v súvislosti s výkonom štatutárneho auditu.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ásledne vyhlasujem, že všetky údaje ktoré som uviedol/la vo vzťahu ku Slovenskej komore audítorov (ďalej len „SKAU“) sú pravdivé, aktuálne a úplné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 prípade neposkytnutia pravdivých, aktuálnych a úplných údajov som si vedomý/á právnych následkov v plnom rozsahu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/>
        <w:t>Prehlasujem, že každú zmenu v údajoch nahlásim SKAU do 5 pracovných dní.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 ..................................... dňa .....................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</w:t>
      </w:r>
      <w:r>
        <w:rPr>
          <w:lang w:eastAsia="sk-SK"/>
        </w:rPr>
        <w:tab/>
        <w:tab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48" w:firstLine="708"/>
        <w:jc w:val="both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lang w:eastAsia="sk-SK"/>
        </w:rPr>
      </w:pPr>
      <w:r>
        <w:rPr>
          <w:lang w:eastAsia="sk-SK"/>
        </w:rPr>
        <w:t>Meno, priezvisko, podpis</w:t>
      </w:r>
    </w:p>
    <w:p>
      <w:pPr>
        <w:pStyle w:val="Normal"/>
        <w:spacing w:lineRule="auto" w:line="276" w:before="0" w:after="200"/>
        <w:rPr>
          <w:lang w:eastAsia="sk-SK"/>
        </w:rPr>
      </w:pPr>
      <w:r>
        <w:rPr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3505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0:00Z</dcterms:created>
  <dc:creator>Your User Name</dc:creator>
  <dc:description/>
  <cp:keywords/>
  <dc:language>en-US</dc:language>
  <cp:lastModifiedBy>Alzbeta Skulova</cp:lastModifiedBy>
  <cp:lastPrinted>2008-10-08T15:39:00Z</cp:lastPrinted>
  <dcterms:modified xsi:type="dcterms:W3CDTF">2017-06-29T15:20:00Z</dcterms:modified>
  <cp:revision>2</cp:revision>
  <dc:subject/>
  <dc:title/>
</cp:coreProperties>
</file>