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702435" cy="2470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konanie vstupného testu,</w:t>
      </w:r>
    </w:p>
    <w:p>
      <w:pPr>
        <w:pStyle w:val="Normal"/>
        <w:jc w:val="center"/>
        <w:rPr/>
      </w:pPr>
      <w:r>
        <w:rPr>
          <w:b/>
        </w:rPr>
        <w:t>ktorým sa overuje odborná úroveň teoretických vedomostí uchádzača o zápis                            do Zoznamu asistentov štatutárneho audítora vedeného Slovenskou komorou audíto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i/>
        </w:rPr>
        <w:t xml:space="preserve">Dolu podpísaný/á týmto  žiadam v zmysle Zákona č. 423/2015 Z. z. o štatutárnom audite </w:t>
      </w:r>
      <w:r>
        <w:rPr>
          <w:i/>
        </w:rPr>
        <w:t>o vykonanie vstupného testu, ktorým sa overuje odborná úroveň teoretických vedomostí uchádzača o zápis                   do Zoznamu asistentov štatutárneho audítora vedeného Slovenskou komorou audítorov: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itul, meno, priezvisko  </w:t>
      </w:r>
      <w:r>
        <w:rPr/>
        <w:t xml:space="preserve">....................................................... </w:t>
      </w:r>
      <w:r>
        <w:rPr>
          <w:b/>
        </w:rPr>
        <w:t xml:space="preserve">Dátum narodenia </w:t>
      </w:r>
      <w:r>
        <w:rPr/>
        <w:t xml:space="preserve">..................................   </w:t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to narodenia</w:t>
      </w:r>
      <w:r>
        <w:rPr/>
        <w:t xml:space="preserve"> ...............................</w:t>
      </w:r>
      <w:r>
        <w:rPr>
          <w:b/>
        </w:rPr>
        <w:t xml:space="preserve"> Adresa trvalého bydliska </w:t>
      </w:r>
      <w:r>
        <w:rPr/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čianskeho preukazu  </w:t>
      </w:r>
      <w:r>
        <w:rPr/>
        <w:t xml:space="preserve">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vyššie ukončené vzdelanie a rok ukončenia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estnanie (vrátane adresy)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a </w:t>
      </w:r>
      <w:r>
        <w:rPr/>
        <w:t xml:space="preserve">.....................................................  </w:t>
        <w:tab/>
      </w:r>
      <w:r>
        <w:rPr>
          <w:b/>
        </w:rPr>
        <w:t>Dĺžka praxe v účtovníctve</w:t>
      </w:r>
      <w:r>
        <w:rPr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e zasielanie korešponden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. číslo do práce </w:t>
      </w:r>
      <w:r>
        <w:rPr/>
        <w:t xml:space="preserve">..........................................  </w:t>
      </w:r>
      <w:r>
        <w:rPr>
          <w:b/>
        </w:rPr>
        <w:t xml:space="preserve">Tel. č. domov/Mobil </w:t>
      </w: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do práce </w:t>
      </w:r>
      <w:r>
        <w:rPr/>
        <w:t>...............................................</w:t>
      </w:r>
      <w:r>
        <w:rPr>
          <w:b/>
        </w:rPr>
        <w:t xml:space="preserve">  e-mail súkromný </w:t>
      </w:r>
      <w:r>
        <w:rPr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ol uchádzač v minulosti zapísaný v Zozname asistentov štatutárneho audítora?</w:t>
      </w:r>
      <w:r>
        <w:rPr>
          <w:b/>
        </w:rPr>
        <w:t xml:space="preserve"> Nehodiace sa prečiarknite: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NO</w:t>
        <w:tab/>
        <w:t>- uveďte Evidenčné číslo zápisu:</w:t>
        <w:tab/>
        <w:tab/>
        <w:t xml:space="preserve">                   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vyčiarknutia: .................................... Dôvod vyčiarknutia:</w:t>
      </w:r>
      <w:r>
        <w:rPr/>
        <w:t xml:space="preserve"> ..x)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x)</w:t>
      </w:r>
      <w:r>
        <w:rPr>
          <w:i/>
        </w:rPr>
        <w:t xml:space="preserve"> </w:t>
      </w:r>
      <w:r>
        <w:rPr>
          <w:b/>
          <w:i/>
          <w:sz w:val="20"/>
          <w:szCs w:val="20"/>
        </w:rPr>
        <w:t>do dôvodu vyčiarknutia uveďte príslušný § , ods. a písm. zákona podľa ktorého ste boli vyčiarknutý/á</w:t>
      </w:r>
    </w:p>
    <w:p>
      <w:pPr>
        <w:pStyle w:val="Normal"/>
        <w:spacing w:before="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iem na vedomie, že Slovenská komora audítorov (ďalej len „SKAU“) je oprávnená spracúvať vyššie uvedené osobné údaje na účely súvisiace s plnením úloh SKAU určených Zákonom č. 423/2015 Z. z. o štatutárnom audite - vedenie Zoznamu asistentov štatutárneho audítora podľa osobitného predpisu, opakovaná identifikácia dotknutých osôb, preverovanie splnenia podmienok určených osobitným zákonom a identifikácia dotknutých osôb tretími osobami na účel preukázania dobrej povesti podľa osobitného zákona a v rozsahu určenom týmito účelmi. Zároveň beriem na vedomie, že SKAU môže poveriť spracovaním osobných údajov sprostredkovateľov, ktorých zoznam sa nachádza v sídle SKAU a na požiadanie dotknutej osoby bude sprístupnen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vyhlasujem, že všetky uvedené údaje sú úplné a správne. Každú zmenu v údajoch nahlásim SKAU do 5 pracovných dní.</w:t>
      </w:r>
    </w:p>
    <w:p>
      <w:pPr>
        <w:pStyle w:val="Normal"/>
        <w:numPr>
          <w:ilvl w:val="0"/>
          <w:numId w:val="0"/>
        </w:numPr>
        <w:ind w:right="-7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1" w:hanging="0"/>
        <w:outlineLvl w:val="0"/>
        <w:rPr/>
      </w:pPr>
      <w:r>
        <w:rPr>
          <w:b/>
        </w:rPr>
        <w:t>Súhlasím s doručovaním písomností elektronickou formou na vyššie uvedený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</w:t>
      </w:r>
      <w:r>
        <w:rPr/>
        <w:t xml:space="preserve">...................................... </w:t>
      </w:r>
      <w:r>
        <w:rPr>
          <w:b/>
        </w:rPr>
        <w:t xml:space="preserve"> dňa </w:t>
      </w:r>
      <w:r>
        <w:rPr/>
        <w:t>................................           ....................................................</w:t>
      </w:r>
    </w:p>
    <w:p>
      <w:pPr>
        <w:pStyle w:val="Normal"/>
        <w:ind w:firstLine="432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>podpis žiadateľa</w:t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</w:rPr>
        <w:t>Informácie o spracúvaní osobných údajov za účelom evidencie žiadateľov o vykonanie vstupného testu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>V súvislosti so spracovaním Vašich osobných  zo strany spoločnosti  SKAU  Vám ako osobe , ktorej osobné údaje spracúvame ( ďalej len dotknutá osoba ) týmto poskytujeme informácie podľa článkov 13. a  14. Nariadenia Európskeho parlamentu a Rady  (EÚ) 2016/679 z 27. apríla 2016 o ochrane fyzických osôb pri spracúvaní osobných údajov a o voľnom pohybe takýchto údajov (ďalej len „Nariadenie“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V rámci činností dochádza k spracúvaniu osobných údajov za účelom vedenia zoznamu žiadateľov o vykonanie vstupného testu podľa osobitného zákona, preverovanie splnenia kvalifikačných podmienok určených osobitným zákonom,  identifikácia dotknutých osôb tretími osobami na účel preukázania plnenia povinností určených osobitnými zákonmi, opakovaná identifikácia žiadateľov o vykonanie vstupného testu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51515"/>
          <w:sz w:val="1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>Okruh dotknutých osôb: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 xml:space="preserve"> Fyzické osoby, ktoré podali žiadosť podľa ust. §13 zákona č. 423/2015 Z. z. o štatutárnom audit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Zoznam osobných údajov: </w:t>
      </w:r>
      <w:r>
        <w:rPr>
          <w:rFonts w:cs="Times New Roman" w:ascii="Times New Roman" w:hAnsi="Times New Roman"/>
          <w:sz w:val="18"/>
          <w:szCs w:val="20"/>
        </w:rPr>
        <w:t>titul, meno, priezvisko, bydlisko, telefónne číslo, email, číslo občianskeho preukazu, dátum narodenia, rodné číslo, miesto narodenia, ukončené vzdelanie, zamestnanie, funkcia, korešpondenčná adres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Právny základ spracúvania osobných údajov: </w:t>
      </w:r>
      <w:r>
        <w:rPr>
          <w:rFonts w:cs="Times New Roman" w:ascii="Times New Roman" w:hAnsi="Times New Roman"/>
          <w:sz w:val="18"/>
          <w:szCs w:val="20"/>
        </w:rPr>
        <w:t xml:space="preserve">§13 zákona č. 423/2015 Z. z. o štatutárnom audite, Zákon č. 580/2004 Z. z. v znení neskorších predpisov o zdravotnom poistení, Zákon 82/2005 Z. z.  v znení neskorších predpisov o nelegálnej práci a nelegálnom zamestnávaní, Zákon o dani z príjmov, </w:t>
      </w:r>
    </w:p>
    <w:p>
      <w:pPr>
        <w:pStyle w:val="Bezriadkovania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Zverejňovanie osobných údajov: </w:t>
      </w:r>
      <w:r>
        <w:rPr>
          <w:rFonts w:cs="Times New Roman" w:ascii="Times New Roman" w:hAnsi="Times New Roman"/>
          <w:sz w:val="18"/>
          <w:szCs w:val="20"/>
        </w:rPr>
        <w:t>Zoznam je zverejnený na webovom sídle prevádzkovateľa v zmysle §13 zákona č. 423/2015 Z.z. o štatutárnom  audite, do zoznamu asistentov štatutárneho audítora je možné nahliadnuť v sídle prevádzkovateľa v zmysle §13 zákona č. 423/2015 Z.z. o štatutárnom  audite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Kategórie príjemcov: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Súdy, OČTK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Zákona 301/2005 Z. z. trestný poriadok v znení neskorších predpisov, Zákona č. 162/2015 Z. z. správny súdny poriadok v znení zákona č. 88/2017 Z. z., Zákona č. 125/2016 Z. z., Zákona o niektorých opatreniach súvisiacich s prijatím Civilného sporového poriadku, Civilného mimosporového poriadku a Správneho súdneho poriadku a o zmene a doplnení niektorých zákonov,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Oprávnený orgán štátu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Všeobecného nariadenia o ochrane údajov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color w:val="151515"/>
          <w:sz w:val="18"/>
          <w:szCs w:val="20"/>
          <w:lang w:eastAsia="sk-SK"/>
        </w:rPr>
        <w:t>Prenos osobných údajov do tretích krajín sa nerealizuje</w:t>
      </w:r>
      <w:r>
        <w:rPr>
          <w:rFonts w:eastAsia="Times New Roman" w:cs="Times New Roman" w:ascii="Times New Roman" w:hAnsi="Times New Roman"/>
          <w:color w:val="151515"/>
          <w:sz w:val="18"/>
          <w:szCs w:val="20"/>
          <w:lang w:eastAsia="sk-SK"/>
        </w:rPr>
        <w:t>.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 xml:space="preserve">Archivácia osobných údajov: 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5 rokov v zmysle registratúrneho poriadku Slovenskej komory audítorov</w:t>
      </w:r>
    </w:p>
    <w:p>
      <w:pPr>
        <w:pStyle w:val="Normal"/>
        <w:rPr>
          <w:rStyle w:val="Ra"/>
          <w:b/>
          <w:b/>
          <w:sz w:val="22"/>
          <w:szCs w:val="22"/>
        </w:rPr>
      </w:pPr>
      <w:r>
        <w:rPr>
          <w:b/>
          <w:bCs/>
          <w:color w:val="151515"/>
          <w:sz w:val="18"/>
          <w:szCs w:val="20"/>
        </w:rPr>
        <w:t>Automatizované rozhodovanie vrátane profilovania sa neuskutočňuje.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b/>
          <w:sz w:val="18"/>
        </w:rPr>
        <w:t>Práva dotknutej osoby: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požadovať prístup k svojim osobným údajom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opravu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vymazanie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obmedzenie spracúvania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mietať proti spracúvaniu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prenos svojich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podať sťažnosť dozornému orgánu, t.j. Úradu na ochranu osobných údajov Slovenskej republiky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 xml:space="preserve">Uvedené práva dotknutej osoby sú bližšie špecifikované v článkoch 15 až 21 Nariadenia. Dotknutá osoba si uvedené práva uplatňuje v súlade s Nariadením a ďalšími príslušnými právnymi predpismi. Voči </w:t>
      </w:r>
      <w:r>
        <w:rPr>
          <w:rFonts w:cs="Times New Roman" w:ascii="Times New Roman" w:hAnsi="Times New Roman"/>
          <w:sz w:val="18"/>
        </w:rPr>
        <w:t xml:space="preserve">spoločnosti RAVEN a. s. </w:t>
      </w:r>
      <w:r>
        <w:rPr>
          <w:rStyle w:val="Ra"/>
          <w:rFonts w:cs="Times New Roman" w:ascii="Times New Roman" w:hAnsi="Times New Roman"/>
          <w:sz w:val="18"/>
        </w:rPr>
        <w:t xml:space="preserve">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</w:r>
    </w:p>
    <w:p>
      <w:pPr>
        <w:pStyle w:val="Bezriadkovania"/>
        <w:rPr>
          <w:rStyle w:val="Ra"/>
          <w:rFonts w:ascii="Times New Roman" w:hAnsi="Times New Roman" w:cs="Times New Roman"/>
          <w:sz w:val="18"/>
        </w:rPr>
      </w:pPr>
      <w:r>
        <w:rPr/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Kontaktné údaje na zodpovednú osobu: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Ra"/>
          <w:sz w:val="18"/>
        </w:rPr>
        <w:t>zo@eurotrading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 o spôsobilosti na všetky právne úkony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 xml:space="preserve">Úradne overená fotokópia diplomu o ukončení </w:t>
      </w:r>
      <w:r>
        <w:rPr>
          <w:rFonts w:eastAsia="Calibri"/>
          <w:b/>
          <w:sz w:val="22"/>
          <w:szCs w:val="22"/>
          <w:lang w:eastAsia="sk-SK"/>
        </w:rPr>
        <w:t>II. stupňa</w:t>
      </w:r>
      <w:r>
        <w:rPr>
          <w:rFonts w:eastAsia="Calibri"/>
          <w:sz w:val="22"/>
          <w:szCs w:val="22"/>
          <w:lang w:eastAsia="sk-SK"/>
        </w:rPr>
        <w:t xml:space="preserve"> </w:t>
      </w:r>
      <w:r>
        <w:rPr>
          <w:rFonts w:eastAsia="Calibri"/>
          <w:b/>
          <w:sz w:val="22"/>
          <w:szCs w:val="22"/>
          <w:lang w:eastAsia="sk-SK"/>
        </w:rPr>
        <w:t>vysokoškolského štúdia</w:t>
      </w:r>
      <w:r>
        <w:rPr>
          <w:rFonts w:eastAsia="Calibri"/>
          <w:sz w:val="22"/>
          <w:szCs w:val="22"/>
          <w:lang w:eastAsia="sk-SK"/>
        </w:rPr>
        <w:t>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Výpis z registra trestov (nie starší ako tri mesiace)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 xml:space="preserve">Čestné vyhlásenie, že nemám nedoplatky poistného na zdravotné poistenie, sociálne poistenie a nedoplatky povinných príspevkov na starobné dôchodkové sporenie za seba a svojich zamestnancov. 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, že nemám daňové nedoplatky voči miestne príslušnému daňovému úradu a ani voči obciam.</w:t>
      </w:r>
    </w:p>
    <w:p>
      <w:pPr>
        <w:pStyle w:val="Odsekzoznamu"/>
        <w:autoSpaceDE w:val="false"/>
        <w:ind w:left="720" w:firstLine="696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neporušil v predchádzajúcich piatich rokoch zákaz nelegálneho zamestnávania podľa osobitného predpisu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sa v predchádzajúcich piatich rokoch nedopustil porušenia povinností v súvislosti s výkonom štatutárneho auditu.</w:t>
      </w:r>
    </w:p>
    <w:p>
      <w:pPr>
        <w:pStyle w:val="Odsekzoznamu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sk-SK"/>
        </w:rPr>
      </w:pPr>
      <w:r>
        <w:rPr>
          <w:rFonts w:eastAsia="Calibri"/>
          <w:b/>
          <w:sz w:val="22"/>
          <w:szCs w:val="22"/>
          <w:lang w:eastAsia="sk-SK"/>
        </w:rPr>
      </w:r>
    </w:p>
    <w:sectPr>
      <w:footerReference w:type="default" r:id="rId3"/>
      <w:type w:val="nextPage"/>
      <w:pgSz w:w="11906" w:h="16838"/>
      <w:pgMar w:left="1134" w:right="1021" w:gutter="0" w:header="0" w:top="567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ab/>
      <w:tab/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b/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KrpelanovaZ</dc:creator>
  <dc:description/>
  <cp:keywords/>
  <dc:language>en-US</dc:language>
  <cp:lastModifiedBy>sekretariat</cp:lastModifiedBy>
  <dcterms:modified xsi:type="dcterms:W3CDTF">2019-03-21T07:38:00Z</dcterms:modified>
  <cp:revision>3</cp:revision>
  <dc:subject/>
  <dc:title>    </dc:title>
</cp:coreProperties>
</file>